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от 10.03.2022    № 104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ложении</w:t>
      </w:r>
      <w:r>
        <w:rPr>
          <w:b/>
          <w:sz w:val="28"/>
          <w:szCs w:val="28"/>
        </w:rPr>
        <w:t xml:space="preserve"> о порядке и условиях предоставления </w:t>
        <w:br/>
        <w:t xml:space="preserve">социальной выплаты в виде литературной премии </w:t>
        <w:br/>
        <w:t>Губернатора Кировской област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6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Премия в номинации «премия имени Александра Ивановича Герцена» присуждается за создание литературного произведения (книги, публикации в печати и периодических изданиях) в жанре публицистики, созвучного идеям творчества выдающегося русского писателя, публициста </w:t>
        <w:br/>
        <w:t>и философа А.И. Герцена, за продвижение таких идей в культурную жизнь общества, а также за изучение его творческого наследия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третий пункта 10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 номинации «премия имени Александра Ивановича Герцена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ежегодно до 1 марта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пункта 12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номинации «премия имени Александра Степановича Грина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  <w:br/>
        <w:t xml:space="preserve">до 15 июля (награждение победителей приурочено ко Дню рождения </w:t>
        <w:br/>
        <w:t>А.С. Грина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ремия имени Александра Ивановича Герцена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  <w:br/>
        <w:t xml:space="preserve">до 15 марта» (награждение победителей приурочено ко Дню рождения </w:t>
        <w:br/>
        <w:t>А.И. Герцен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второй подпункта 13.2 пункта 13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ответствие произведения жанру публицистики и уровню исследовательской работы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т 0 до 25 баллов;». </w:t>
      </w:r>
    </w:p>
    <w:p>
      <w:pPr>
        <w:pStyle w:val="Normal"/>
        <w:suppressAutoHyphens w:val="true"/>
        <w:autoSpaceDE w:val="false"/>
        <w:spacing w:lineRule="auto" w:line="348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39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9:00Z</dcterms:created>
  <dc:creator>Департамент культуры</dc:creator>
  <dc:description/>
  <cp:keywords/>
  <dc:language>en-US</dc:language>
  <cp:lastModifiedBy>422</cp:lastModifiedBy>
  <cp:lastPrinted>2020-08-18T15:03:00Z</cp:lastPrinted>
  <dcterms:modified xsi:type="dcterms:W3CDTF">2022-03-11T06:42:00Z</dcterms:modified>
  <cp:revision>17</cp:revision>
  <dc:subject/>
  <dc:title/>
</cp:coreProperties>
</file>